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Wymagania programowe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97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711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kwasy</w:t>
            </w:r>
            <w:r>
              <w:rPr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S, 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SO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sz w:val="18"/>
                <w:szCs w:val="18"/>
              </w:rPr>
              <w:t>, 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S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, HN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, 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, H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PO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podaje nazwy poznanych </w:t>
            </w:r>
            <w:r>
              <w:rPr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właściwości kwasów, np.: chlorowodorowego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zotowego(V) i 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stosowania kwasów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ego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zotowego(V) i 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na czym polega dysocjac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onowa 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onowej</w:t>
            </w:r>
            <w:r>
              <w:rPr>
                <w:sz w:val="18"/>
                <w:szCs w:val="18"/>
              </w:rPr>
              <w:t xml:space="preserve"> kwasów 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>oblicza masy cząsteczkowe HCl i 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równania reakcji otrzymywania poznanych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właściwości pozn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zastoso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oznanych kwasów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ybrane równania reakcji dysocjacji jonow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uje doświadczenia, w wyniku których można otrzymać omawiane na lekcjach 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kcji dysocjacji jonowej</w:t>
            </w:r>
            <w:r>
              <w:rPr>
                <w:sz w:val="18"/>
                <w:szCs w:val="18"/>
              </w:rPr>
              <w:t xml:space="preserve"> (elektrolitycznej)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kcji dysocjacji jonowej</w:t>
            </w:r>
            <w:r>
              <w:rPr>
                <w:sz w:val="18"/>
                <w:szCs w:val="18"/>
              </w:rPr>
              <w:t xml:space="preserve"> (elektrolitycznej) w formie stopniowej dla 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, 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onuje niektóre sposoby ograniczenia powstawania kwaśnych opadów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których wyniku można otrzyma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701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2"/>
                <w:tab w:val="left" w:pos="390" w:leader="none"/>
              </w:tabs>
              <w:ind w:left="283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sz w:val="18"/>
                <w:szCs w:val="18"/>
              </w:rPr>
              <w:t>tworzy i zapisuje wzory sumaryczne soli 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nazwy soli na podstawie wzorów sumarycznych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sz w:val="18"/>
                <w:szCs w:val="18"/>
              </w:rPr>
              <w:t>tworzy i zapisuje wzory sumaryczne soli na podstawie ich nazw (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onowej (elektrolitycznej) soli rozpuszczalnych w wodzie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cząsteczk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zastosowań</w:t>
            </w:r>
            <w:r>
              <w:rPr>
                <w:sz w:val="18"/>
                <w:szCs w:val="18"/>
              </w:rPr>
              <w:t xml:space="preserve"> naj</w:t>
            </w:r>
            <w:r>
              <w:rPr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równania reakcji</w:t>
            </w:r>
            <w:r>
              <w:rPr>
                <w:sz w:val="18"/>
                <w:szCs w:val="18"/>
              </w:rPr>
              <w:t xml:space="preserve"> zobojętniania</w:t>
            </w:r>
            <w:r>
              <w:rPr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i odczytuje wybrane równania reakcji dysocjacji jonow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rzy i zapisuje nazwy i wzory 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zapisuje i odczytuje równania dysocjacji jonowej (elektrolitycznej)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 przebieg reakcji zobojętniania i reakcji</w:t>
            </w:r>
            <w:r>
              <w:rPr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uje i przeprowadza reakcję zobojętniania (HCl + 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uje doświadczenia pozwalające otrzymać substancje trudno rozpuszczalne i praktycznie nierozpuszczalne 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isuje i odczytuje równania reakcji otrzymywania dowolnej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je i przeprowadza doświadczenia dotyczące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97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najważniejsz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najważniejs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pisuje wzory: sumaryczne, strukturalne i półstrukturalne (grupowe); podaje nazwy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lkanów, alkenów i 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właściwości fizyczne i chemiczne (spalanie) alkanów (metanu, etanu) oraz etenu i etynu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i odczytuje równani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akcji spalania metanu, etanu, przy dużym i małym dostępie tlenu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, np. metan od etenu czy 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palania alkenów i 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 z bromem, polimeryz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a właściwościami fizycznymi alkanów (np. stanem skupienia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u z węglowodorami nasyconym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projektuje doświadczenie chemiczne </w:t>
            </w:r>
            <w:r>
              <w:rPr>
                <w:rFonts w:eastAsia="Calibri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a właściwościami fizycznymi alkan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15"/>
      </w:tblGrid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onohydroksylowych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onohydroksylowych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karboksylowych o łańcuchach prostych zawierających do dwóch atomów węgla w cząsteczce; podaje ich nazwy systematyczne i zwyczajowe (kwasu metanowego i kwasu etanowego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żniejsze właściwości metan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olu, etanolu i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glicerolu oraz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anowego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opisuje podstawowe zastos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opisuje najważniejsze właściwości długołańcuchowych kwasów karboksylowych 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tworzy nazwy prostych kwasów karboksylowych (do pięciu atomów węgla w cząsteczce) i zapisuje ich wzory sumaryczne i strukturaln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 reakcji dysocjacji jonowej kwasów metanowego i etanoweg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kwasów metanowego i etanowego z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długołańcuchowych kwasów monokarboksylowych (przykłady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worzy nazwy estrów pochodzących od podanych nazw kwasów i alkoholi (proste przykłady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1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 chemiczne 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właściwości 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30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tłuszczów, cukrów (węglowodanów)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dzieli cukry (sacharydy) na cukry proste i cukry złożon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ada właściwości fizyczne wybranych związków chemicznych 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a pomocą wzorów sumary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krycie białka za pomocą 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opisuje znaczenie i zastosowania skrobi, celulozy i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adomości i umiejętności wykraczających poza treści wymagań podstawy programowej; ich spełnienie przez ucznia może być warunkiem wystawienia oceny celując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eń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 przykłady innych wskaźników i określa ich zachowanie w roztworach o różnych odczynach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wpływ pH na glebę i uprawy, wyjaśnia przyczyny stosowania poszczególnych nawozów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 elektrolity ze względu na 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 ich występowania i zastosowania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uje równania reakcji hydrolizy i wyjaśnia jej przebieg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je przykłady tych soli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0pisuje przebieg suchej destylacji węgla kamiennego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a: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ia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y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węglowodory aromatyczne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przykłady tworzyw sztucznych, tworzyw syntetycznych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właściwości i zastosowania wybranych tworzyw sztucznych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wymienia przykładowe oznaczenia opakowań wykonanych z tworzyw sztucznych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alkoholi (inne niż na lekcji)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kwasów karboksylowych (inne niż na lekcji)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zapisuje równania reakcji</w:t>
      </w:r>
      <w:r>
        <w:rPr>
          <w:rFonts w:eastAsia="Calibri"/>
          <w:sz w:val="18"/>
          <w:szCs w:val="18"/>
          <w:lang w:eastAsia="en-US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zachodzących w twardej wodz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  <w:lang w:eastAsia="en-US"/>
        </w:rPr>
        <w:t>po dodaniu mydła sodowego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z w:val="18"/>
          <w:szCs w:val="18"/>
          <w:lang w:eastAsia="en-US"/>
        </w:rPr>
        <w:t>hydroksykwasy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jaśnia, czym są aminy; omawia ich przykłady; podaje ich wzory; opisuje właściwości, występowanie i zastosowania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mienia zastosowania aminokwasów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, co to jest hydroliza estru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zapisuje równania reakcji hydrolizy estru o podanej nazwie lub podanym wzorze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 xml:space="preserve">bada skład pierwiastkowy białek 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udowadnia doświadczalnie, że glukoza m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właściwości redukujące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przeprowadza próbę Trommera i próbę Tollensa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jaśnia, na czym polega próba akroleinowa 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uje doświadczenie umożliwiające odróżnienie tłuszczu od substancji tłustej (próba akroleinowa)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proces utwardzania tłuszczów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hydrolizę tłuszczów, zapisuje równanie dla podanego tłuszczu</w:t>
      </w:r>
    </w:p>
    <w:p>
      <w:pPr>
        <w:pStyle w:val="Normal"/>
        <w:numPr>
          <w:ilvl w:val="0"/>
          <w:numId w:val="3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, na czym polega efekt Tyndalla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hd w:fill="FFFFFF" w:val="clear"/>
        <w:ind w:right="1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89915" cy="370840"/>
          <wp:effectExtent l="0" t="0" r="0" b="0"/>
          <wp:wrapTight wrapText="bothSides">
            <wp:wrapPolygon edited="0">
              <wp:start x="-335" y="19"/>
              <wp:lineTo x="-335" y="19870"/>
              <wp:lineTo x="21197" y="19870"/>
              <wp:lineTo x="21197" y="19"/>
              <wp:lineTo x="-335" y="1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3" t="-291" r="-183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bscrip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  <w:lang w:eastAsia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lang w:eastAsia="en-U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  <w:lang w:eastAsia="en-US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2"/>
        <w:szCs w:val="18"/>
        <w:lang w:eastAsia="en-US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6"/>
        <w:szCs w:val="18"/>
        <w:color w:val="000000"/>
        <w:lang w:eastAsia="en-US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bscrip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  <w:vertAlign w:val="subscript"/>
    </w:rPr>
  </w:style>
  <w:style w:type="character" w:styleId="WW8Num5z0">
    <w:name w:val="WW8Num5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6z0">
    <w:name w:val="WW8Num6z0"/>
    <w:qFormat/>
    <w:rPr>
      <w:rFonts w:ascii="Symbol" w:hAnsi="Symbol" w:cs="Symbol"/>
      <w:color w:val="000000"/>
      <w:spacing w:val="-1"/>
      <w:sz w:val="18"/>
      <w:szCs w:val="18"/>
      <w:lang w:eastAsia="en-US"/>
    </w:rPr>
  </w:style>
  <w:style w:type="character" w:styleId="WW8Num7z0">
    <w:name w:val="WW8Num7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8z0">
    <w:name w:val="WW8Num8z0"/>
    <w:qFormat/>
    <w:rPr>
      <w:rFonts w:ascii="Symbol" w:hAnsi="Symbol" w:cs="Symbol"/>
      <w:spacing w:val="1"/>
      <w:sz w:val="18"/>
      <w:szCs w:val="18"/>
      <w:lang w:eastAsia="en-US"/>
    </w:rPr>
  </w:style>
  <w:style w:type="character" w:styleId="WW8Num9z0">
    <w:name w:val="WW8Num9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pacing w:val="-1"/>
      <w:sz w:val="18"/>
      <w:szCs w:val="18"/>
      <w:lang w:eastAsia="en-US"/>
    </w:rPr>
  </w:style>
  <w:style w:type="character" w:styleId="WW8Num14z0">
    <w:name w:val="WW8Num14z0"/>
    <w:qFormat/>
    <w:rPr>
      <w:rFonts w:ascii="Symbol" w:hAnsi="Symbol" w:cs="Symbol"/>
      <w:spacing w:val="-2"/>
      <w:sz w:val="18"/>
      <w:szCs w:val="18"/>
      <w:lang w:eastAsia="en-US"/>
    </w:rPr>
  </w:style>
  <w:style w:type="character" w:styleId="WW8Num15z0">
    <w:name w:val="WW8Num15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  <w:spacing w:val="-6"/>
      <w:sz w:val="18"/>
      <w:szCs w:val="18"/>
      <w:lang w:eastAsia="en-US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  <w:vertAlign w:val="sub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Symbol"/>
      <w:color w:val="000000"/>
      <w:spacing w:val="1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Symbol"/>
      <w:color w:val="000000"/>
      <w:spacing w:val="-1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Symbol"/>
      <w:spacing w:val="-2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Symbol"/>
      <w:spacing w:val="-1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Symbol"/>
      <w:color w:val="000000"/>
      <w:spacing w:val="-6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  <w:vertAlign w:val="sub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ind w:left="113" w:right="0" w:hanging="113"/>
    </w:pPr>
    <w:rPr>
      <w:b/>
      <w:bCs/>
      <w:color w:val="000000"/>
      <w:spacing w:val="-1"/>
      <w:sz w:val="18"/>
      <w:szCs w:val="18"/>
    </w:rPr>
  </w:style>
  <w:style w:type="paragraph" w:styleId="Tekstpodstawowywcity21">
    <w:name w:val="Tekst podstawowy wcięty 21"/>
    <w:basedOn w:val="Normal"/>
    <w:qFormat/>
    <w:pPr>
      <w:shd w:fill="FFFFFF" w:val="clear"/>
      <w:ind w:left="113" w:right="0" w:hanging="113"/>
    </w:pPr>
    <w:rPr>
      <w:b/>
      <w:bCs/>
      <w:sz w:val="18"/>
      <w:szCs w:val="18"/>
    </w:rPr>
  </w:style>
  <w:style w:type="paragraph" w:styleId="Tekstpodstawowywcity31">
    <w:name w:val="Tekst podstawowy wcięty 31"/>
    <w:basedOn w:val="Normal"/>
    <w:qFormat/>
    <w:pPr>
      <w:shd w:fill="FFFFFF" w:val="clear"/>
      <w:ind w:left="113" w:right="0" w:hanging="113"/>
    </w:pPr>
    <w:rPr>
      <w:color w:val="000000"/>
      <w:spacing w:val="1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47:00Z</dcterms:created>
  <dc:creator>MM</dc:creator>
  <dc:description/>
  <cp:keywords/>
  <dc:language>en-US</dc:language>
  <cp:lastModifiedBy>bbeatak@op.pl</cp:lastModifiedBy>
  <cp:lastPrinted>2018-03-14T15:54:00Z</cp:lastPrinted>
  <dcterms:modified xsi:type="dcterms:W3CDTF">2025-02-14T16:47:00Z</dcterms:modified>
  <cp:revision>2</cp:revision>
  <dc:subject/>
  <dc:title>Wymagania na poszczególne oceny</dc:title>
</cp:coreProperties>
</file>