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KOLNY ZESTAW PROGRAMÓW NAUCZANIA DLA SZKOŁY PODSTAWOW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. ORŁA BIAŁEGO W JAROSZOWCU w roku szkolnym 2024/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8"/>
        <w:gridCol w:w="1995"/>
        <w:gridCol w:w="349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w szkolnym zestawie programów naucz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zwa programu, autorzy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las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dmiot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01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dla klas 1-3:  Ale to ciekawe! – autorki: Jolanta Okuniewska, Sabina Piłat, Beata Skrzypiec, Marta Bąkowska (edukacja techniczna), Edyta Jurys (edukacja muzyczna, edukacja plastyczna). Jolanta Faliszewska (wychowanie fizyczn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02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dla klas 1-3:  Ale to ciekawe! – autorki: Jolanta Okuniewska, Sabina Piłat, Beata Skrzypiec, Marta Bąkowska (edukacja techniczna), Edyta Jurys (edukacja muzyczna, edukacja plastyczna). Jolanta Faliszewska (wychowanie fizyczn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03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to ja Program nauczania edukacji wczesnoszkolnej (z uwzględnieniem procesów indywidualizacji w kształceniu) – autorki: Karina Mucha, Anna Stalmach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04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dla klas I-III. Mariola Boguck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05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informatyczna. Program nauczania dla klas 1-3. Autor: Ewelina Włodarczyk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informatyczn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06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oszeni na ucztę z Jezusem.</w:t>
            </w:r>
            <w:r>
              <w:rPr/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>: Komisja Wychowania Katolickiego KE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J 07/2024/202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Anna Podemska-Kałuża: Program nauczania.  Zamieńmy słowo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08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iędzy nami. Program nauczania języka polskiego w szkole podstawowej w klasach IV-VIII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J. Piasta-Siechowicz, A. Łuczak, A. Murdzek,              E. Prylińs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-VI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09/2024/2025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CZORAJ I DZIŚ” program nauczania historii w klasach 4–8 szkoły podstawowej -dr Tomasz Maćkowsk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-VII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10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ara Furman: Program nauczania wiedzy o społeczeństwie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zkole podstawowej „ Dziś i jutro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11/2023/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języka angielskiego dla II etapu edukacyjnego w klasach IV-VIII szkoły podstawowej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 Niedźwiedź, J. Sochaczewska-Kuleta, D. Wosińsk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12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rogram nauczania języka niemieckiego w szkole podstawowej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utor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żena Niebrzydowska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13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rogram nauczania języka niemieckiego jako drugiego języka obcego w szkole podstawowej. Wariant II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utor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arta Wawrzyniak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-VI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14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pl-PL"/>
              </w:rPr>
              <w:t>Program nauczania "Matematyka z kluczem" dla klas 4–8 szkoły podstawowej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I-VI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15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plusem. Program nauczania matematyki w klasach 4–8 w szkole podstawowej</w:t>
              <w:br/>
              <w:t>M. Jucewicz, M. Karpiński, J. Le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16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s Życia”. Program nauczania biologii w klasach 5-8 szkoły podstawowej Autor: A. Zdziennic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VI, VI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17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ogram nauczania. Biologia bez tajemnic. Klasy 5–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18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eta nowa”. Program nauczania geografii dla klasy siódmej szkoły podstawowej. Autorzy: E. M. Tuz, B. Dziedzi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-VI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19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mia Nowej Ery”. Program nauczania chemii w klasach VII – VIII szkoły podstawowej Autorzy: T. Kulawik, M. Litw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-VI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20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tkania z fizyką”. Program nauczania fizyki w szkole podstawowej Autorzy: G. Francuz- Ornat, T. Kulawik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-VI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21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techniki w szkole podstawowej Jak to działa? Lech Łabecki, Marta Łabec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22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Program nauczania technik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w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klasach 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. Małgorzata Czu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23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gramu: „Lubię to”. Program nauczania informatyki w szkole podstawowej Autor: M. Kęs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-V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24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z bajty. Informatyka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szkoły podstawowej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, VII-VI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25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muzyki w szkole podstawowej Lekcja muzyki Autorzy: Monika Gromek, Grażyna Kilba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26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dzieła!”. Program nauczania plastyki w klasach 4–7 szkoły podstawowej Autorzy: J. Lukas, K. Onak, M.Ipczyńska, N. Mrozkowi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27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edukacji dla bezpieczeństwa w szkole podstawowej Żyję i działam bezpiecznie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: Jarosław Sło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cja dla bezpieczeństwa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28/2024/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prawdę, piękno i dobro zdobywamy świętość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dr Krzysztof Mielnicki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Kondr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VI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29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asny program nauczania doradztwa zawodowego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-VI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ztwo zawodow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30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wychowania fizycznego dla ośmioletniej szkoły podstawowej etap I i II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: Krzysztof Warcho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nie fizyczne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31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Program nauczania wychowania fizycznego Magia Ruchu. II etap edukacyjny, klasy IV-VI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Autorzy: Urszula Białek, Joanna Wolfart-Pie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IV-VI, VI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nie fizyczne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32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wychowania do życia w rodzinie „ Wędrując ku dorosłości” Autorzy: Teresa Król, Maria Ry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do życia w rodzini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J 33/2024/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pl-PL"/>
              </w:rPr>
              <w:t xml:space="preserve">Program nauczania. Poznajemy przyrodę. Klasa 4. autorzy: Katarzyna Przybysz, Anna Romańska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ZESTAW PODRĘCZNIKÓW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rok szkolny 2024/20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im. Orła Białego w Jaroszow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42"/>
        <w:gridCol w:w="2243"/>
        <w:gridCol w:w="4485"/>
        <w:gridCol w:w="162"/>
        <w:gridCol w:w="1203"/>
        <w:gridCol w:w="78"/>
        <w:gridCol w:w="3848"/>
      </w:tblGrid>
      <w:tr>
        <w:trPr>
          <w:trHeight w:val="36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c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dopuszczenia </w:t>
              <w:br/>
              <w:t>w wykazie MEN</w:t>
            </w:r>
          </w:p>
        </w:tc>
      </w:tr>
      <w:tr>
        <w:trPr>
          <w:trHeight w:val="369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LASA I</w:t>
            </w:r>
          </w:p>
        </w:tc>
      </w:tr>
      <w:tr>
        <w:trPr>
          <w:trHeight w:val="13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Okuniew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a Pił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Skrzypiec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Ale to ciekawe. Klasa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odręcznik. Klasa 1. Edukacja polonistyczna, społeczna i przyrodnicza części 1–4. Edukacja matematyczna części 1–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AC  S.A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/1/202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sa Lochowski, Cristiana Bruni; Konsultacja: Mariola Bogucka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English Adventure 1. Podręcznik+ zeszyt ćwicze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arson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/1/2017</w:t>
            </w:r>
          </w:p>
        </w:tc>
      </w:tr>
      <w:tr>
        <w:trPr>
          <w:trHeight w:val="4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Krzysztof Mielnicki, Elżbieta Kondrak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Poznaję Boży świat. Podręcznik do religii dla klasy 1 szkoły podstawowej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Z-11-01/18-KI-4/20</w:t>
            </w:r>
          </w:p>
        </w:tc>
      </w:tr>
      <w:tr>
        <w:trPr/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c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dopuszczenia </w:t>
              <w:br/>
              <w:t>w wykazie MEN</w:t>
            </w:r>
          </w:p>
        </w:tc>
      </w:tr>
      <w:tr>
        <w:trPr>
          <w:trHeight w:val="106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Okuniew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a Piła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ata Skrzypiec 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Ale to ciekawe. Klasa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odręcznik. Klasa 2. Edukacja polonistyczna, społeczna i przyrodnicza części 1–4. Edukacja matematyczna części 1–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 S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/2/202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 Lambert, Anne Worrall, ArekTkacz; Konsultacja: Mariola Bogucka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English Adventure 2. Podręcznik+ zeszyt ćwiczeń</w:t>
              <w:tab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/2/201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Krzysztof Mielnicki, Elżbieta Kondrak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rywam Królestwo Boż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ść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Z-12-01/18-KI-7/21</w:t>
            </w:r>
          </w:p>
        </w:tc>
      </w:tr>
      <w:tr>
        <w:trPr>
          <w:trHeight w:val="721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II</w:t>
            </w:r>
          </w:p>
        </w:tc>
      </w:tr>
      <w:tr>
        <w:trPr>
          <w:trHeight w:val="72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c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dopuszczenia </w:t>
              <w:br/>
              <w:t>w wykazie MEN</w:t>
            </w:r>
          </w:p>
        </w:tc>
      </w:tr>
      <w:tr>
        <w:trPr>
          <w:trHeight w:val="72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a Mucha, Anna Stalmach-Tkacz, Joanna Wosianek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to ja - klasa 3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odręcznik polonistyczno-społecz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Ćwiczenia polonistyczno-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matematyczno-przyrodnicz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matematyczno-przyrodnicz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/3/201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saLochowski, AnneWorrall, Konsultacja: Mariola Bogucka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English Adventure 2. Podręcznik+ zeszyt ćwicze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/3/2019</w:t>
            </w:r>
          </w:p>
        </w:tc>
      </w:tr>
      <w:tr>
        <w:trPr>
          <w:trHeight w:val="42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Krzysztof Mielnicki, Elżbieta Kondrak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ę Jezus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ść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Z-13-01/18-KI-14/22</w:t>
            </w:r>
          </w:p>
        </w:tc>
      </w:tr>
      <w:tr>
        <w:trPr/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V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la Bartol, Magdalena Biskupska, Jagoda Najmanowicz-Michalak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ńmy słowo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i ćwiczeni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280"/>
              <w:rPr/>
            </w:pPr>
            <w:r>
              <w:rPr/>
              <w:t>1163/1/2023</w:t>
            </w:r>
          </w:p>
        </w:tc>
      </w:tr>
      <w:tr>
        <w:trPr>
          <w:trHeight w:val="7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matyk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280"/>
              <w:rPr/>
            </w:pPr>
            <w:r>
              <w:rPr/>
              <w:t>Braun M. Mańkowska A. Paszyńska M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280"/>
              <w:rPr/>
            </w:pPr>
            <w:r>
              <w:rPr/>
              <w:t>Matematyka z kluczem podręcznik dla klasy 4, cz. 1 i 2 , ćwiczeni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280"/>
              <w:rPr/>
            </w:pPr>
            <w:r>
              <w:rPr/>
              <w:t>875/1/2017</w:t>
            </w:r>
          </w:p>
        </w:tc>
      </w:tr>
      <w:tr>
        <w:trPr>
          <w:trHeight w:val="81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ęzyk angielski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nnifer Heath, Michele Crawford, Marta Mrozik, KatarzynaKłopska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 Explorer 4, podręcznik + ćwiczeni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/1/2017</w:t>
            </w:r>
          </w:p>
        </w:tc>
      </w:tr>
      <w:tr>
        <w:trPr>
          <w:trHeight w:val="7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ro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 – Worłowska M. Stawarz J. Szlajfer E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280"/>
              <w:rPr/>
            </w:pPr>
            <w:r>
              <w:rPr/>
              <w:t>Poznajemy przyrodę. Ppodręcznik dla kl. 4 +ćwiczeni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Hgkelc"/>
                <w:bCs/>
              </w:rPr>
              <w:t>1168/1/2023</w:t>
            </w:r>
          </w:p>
        </w:tc>
      </w:tr>
      <w:tr>
        <w:trPr>
          <w:trHeight w:val="5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stori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umiła Olszewska, Wiesława Surdyk – Fertsch, Grzegorz Wojciechowski  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280"/>
              <w:rPr/>
            </w:pPr>
            <w:r>
              <w:rPr/>
              <w:t>Wczoraj i dziś podręcznik dla kl. 4</w:t>
            </w:r>
          </w:p>
          <w:p>
            <w:pPr>
              <w:pStyle w:val="NormalnyWeb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280"/>
              <w:rPr/>
            </w:pPr>
            <w:r>
              <w:rPr/>
              <w:t>877/1/2020/z1</w:t>
            </w:r>
          </w:p>
        </w:tc>
      </w:tr>
      <w:tr>
        <w:trPr>
          <w:trHeight w:val="73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mek M.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bach G. 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„</w:t>
            </w:r>
            <w:r>
              <w:rPr/>
              <w:t>Lekcja muzyki”- podręcznik do muzyki dla klasy IV szkoły podstawowej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280"/>
              <w:rPr/>
            </w:pPr>
            <w:r>
              <w:rPr/>
              <w:t>852/1/2017</w:t>
            </w:r>
          </w:p>
        </w:tc>
      </w:tr>
      <w:tr>
        <w:trPr>
          <w:trHeight w:val="77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kas J.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ak K. 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Do dzieła!  Podręcznik do plastyki dla kl.l. 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280"/>
              <w:rPr/>
            </w:pPr>
            <w:r>
              <w:rPr/>
              <w:t>903/1/2017</w:t>
            </w:r>
          </w:p>
        </w:tc>
      </w:tr>
      <w:tr>
        <w:trPr>
          <w:trHeight w:val="5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280"/>
              <w:rPr/>
            </w:pPr>
            <w:r>
              <w:rPr/>
              <w:t>Małgorzata Czuj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. Podręcznik dla klasy czwartej szkoły podstawowej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AC  S.A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280"/>
              <w:rPr/>
            </w:pPr>
            <w:r>
              <w:rPr/>
              <w:t>897/1/2022/z1</w:t>
            </w:r>
          </w:p>
        </w:tc>
      </w:tr>
      <w:tr>
        <w:trPr>
          <w:trHeight w:val="6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rażyna Koba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z bajty. Informatyka dla szkoły podstawowej. Klasa 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RA Sp. z o.o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/1/2023/z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Krzysztof Mielnicki, Elżbieta Kondrak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rywam życie z Jezusem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Z-14-01/18-KI-19/23</w:t>
            </w:r>
          </w:p>
        </w:tc>
      </w:tr>
      <w:tr>
        <w:trPr>
          <w:trHeight w:val="746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</w:t>
            </w:r>
          </w:p>
        </w:tc>
      </w:tr>
      <w:tr>
        <w:trPr>
          <w:trHeight w:val="74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la Bartol, Magdalena Biskupska, Jagoda Najmanowicz-Michalak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ńmy słowo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i ćwiczeni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280"/>
              <w:rPr/>
            </w:pPr>
            <w:r>
              <w:rPr/>
              <w:t>1163/2/202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maty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280"/>
              <w:rPr/>
            </w:pPr>
            <w:r>
              <w:rPr/>
              <w:t>Małgorzata Dobrowolska, Marta Jucewicz, Marcin Karpiński, Piotr Zarzycki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280"/>
              <w:rPr/>
            </w:pPr>
            <w:r>
              <w:rPr/>
              <w:t>Matematyka z plusem. Podręcznik + ćwiczeni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/2/2024/z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Heath, Michele Crawford, Marta Mrozik, Katarzyna Kłopska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 Explorer 5, podręcznik+ ćwiczeni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37/2/2018</w:t>
            </w:r>
          </w:p>
        </w:tc>
      </w:tr>
      <w:tr>
        <w:trPr>
          <w:trHeight w:val="5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lajfer F. i inni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ta Nowa 5, podręcznik + ćwiczeni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906/1/2018</w:t>
            </w:r>
          </w:p>
        </w:tc>
      </w:tr>
      <w:tr>
        <w:trPr>
          <w:trHeight w:val="5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tas M i inni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 życia 5, podręcznik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  <w:tab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44/1/201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stori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Wojciechowsk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czoraj i Dziś”. Podręcznik do historii dla kl. V szkoły podstawowej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280"/>
              <w:rPr/>
            </w:pPr>
            <w:r>
              <w:rPr/>
              <w:t>877/2/2018</w:t>
            </w:r>
          </w:p>
          <w:p>
            <w:pPr>
              <w:pStyle w:val="NormalnyWeb"/>
              <w:spacing w:lineRule="atLeast" w:line="240" w:before="280" w:after="0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Lukas, K. Onak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dzieła!” Podręcznik do plastyki dla klasy piątej szkoły podstawowej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280"/>
              <w:rPr/>
            </w:pPr>
            <w:r>
              <w:rPr/>
              <w:t>903/2/201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romek, G. Kilba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muzyki”- podręcznik do muzyki dla klasy V szkoły podstawowej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280"/>
              <w:rPr/>
            </w:pPr>
            <w:r>
              <w:rPr/>
              <w:t>852/2/2018</w:t>
            </w:r>
          </w:p>
        </w:tc>
      </w:tr>
      <w:tr>
        <w:trPr>
          <w:trHeight w:val="108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chni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280"/>
              <w:rPr/>
            </w:pPr>
            <w:r>
              <w:rPr/>
              <w:t>Małgorzata Czuj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. Podręcznik dla klasy piątej szkoły podstawowej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AC  S.A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280"/>
              <w:rPr/>
            </w:pPr>
            <w:r>
              <w:rPr/>
              <w:t>897/2/201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ty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rażyna Koba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z bajty. Informatyka dla szkoły podstawowej. Klasa 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RA Sp. z o.o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/2/2024/z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Krzysztof Mielnicki, Elżbieta Kondrak </w:t>
            </w:r>
          </w:p>
          <w:p>
            <w:pPr>
              <w:pStyle w:val="Normal"/>
              <w:spacing w:before="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ęśliwi, którzy szukają prawdy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ść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AZ-21-01/20-KI-2/20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. Łuczak, A. Murdzek, K. Krzemieniewska-Kleban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 nami 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+ ćwiczenia cz. 1 i 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7/3/201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matyk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in Braun, Agnieszka Mańkowska, Małgorzata Paszyńska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>Matematyka z kluczem. Klasa 6. Podręcznik do matematyki dla szkoły podstawowej, część 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część 2+ ćwiczenia</w:t>
                  </w:r>
                </w:p>
                <w:p>
                  <w:pPr>
                    <w:pStyle w:val="Normal"/>
                    <w:spacing w:before="0" w:after="160"/>
                    <w:ind w:left="25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4"/>
            </w:tblGrid>
            <w:tr>
              <w:trPr/>
              <w:tc>
                <w:tcPr>
                  <w:tcW w:w="3604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5/3/2019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ęzyk angielski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nnifer Heath, Michele Crawford, Marta Mrozik, KatarzynaKłopska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 Explorer , kl. 6, podręcznik + ćwiczeni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280"/>
              <w:rPr/>
            </w:pPr>
            <w:r>
              <w:rPr/>
              <w:t>837/3/201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Stawarz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280"/>
              <w:rPr/>
            </w:pPr>
            <w:r>
              <w:rPr/>
              <w:t>Podręcznik Puls życia dla klasy 6</w:t>
            </w:r>
          </w:p>
          <w:p>
            <w:pPr>
              <w:pStyle w:val="NormalnyWeb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/2/201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Tomasz Rachwał, Roman Malarz, Dawid Szczypiński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0"/>
              <w:gridCol w:w="81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hyperlink r:id="rId3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Planeta Nowa. Podręcznik do geografii dla klasy szóstej szkoły podstawowej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+ ćwiczenia </w:t>
                    <w:b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nyWeb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/2/201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stori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Olszewska, Wiesława Surdyk-Fertsch, Grzegorz Wojciechowski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Wczoraj i dziś kl. VI. Podręcznik do historii dla klasy VI szkoły podstawowej”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/3/201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Lukas, Krystyna Onak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4269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hyperlink r:id="rId4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„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Do dzieła!” Podręcznik do plastyki dla klasy szóstej szkoły podstawowej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0" w:after="280"/>
              <w:rPr/>
            </w:pPr>
            <w:r>
              <w:rPr/>
              <w:t>903/3/201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7"/>
            </w:tblGrid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ech Łabecki, Marta Łabecka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ak to działa? Podręcznik do techniki dla klasy szóstej szkoły podstawowej</w:t>
              </w:r>
            </w:hyperlink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4"/>
            </w:tblGrid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5/3/2019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ię to!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do informatyki dla kl. VI szkoły podstawowej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/3/2022/z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Gromek, Grażyna Kilbach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4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0"/>
              <w:gridCol w:w="81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„</w:t>
                  </w:r>
                  <w:hyperlink r:id="rId6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Lekcja muzyki” Podręcznik do muzyki dla klasy szóstej szkoły podstawowej</w:t>
                    </w:r>
                  </w:hyperlink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/3/201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>Elżbieta Kondra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>Krzysztof Mielnicki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ęśliwi, którzy odkrywają piękno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22-01/20-KI-4/21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niemiec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phanie Deng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ordula Schuri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te Koith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heo Scherl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Hi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el Koenig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Ideal! 1. Język niemiecki dla klasy IV szkoły podstawowej. Podręcznik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ett Polska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81/1/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. Łuczak, A. Murdzek, K. Krzemieniewska-Kleba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 nami 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 + ćwiczenia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WO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/4/201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matyk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un M., Mańkowska A., Paszyńska M., Janowicz J., Bobiński W.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kluczem 7. Podrecznik + ćwiczenia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75/4/2020/z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a Bandis, Diana Shotton, KatrinaGorme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en Explorer New 7. Podrecznik + ćwiczenia.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/4/2020/z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niemiec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gio Motta, Elżbieta Krulak-Kempisty, Claudia Brass, Dagmar Gluck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imal 1 Podręcznik do języka niemieckiego dla klasy VII szkoły podstawowej.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ett Polska Sp.  z o.o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/1/202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czyńska M., Mrozowiak 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zieła! Podręcznik do plastyki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3/4/2020/z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mek M., Kilbach G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a muzyki 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/4/2020/z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stori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zak S., Łaszkiewicz A., Kłaczkow J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czoraj i dziś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dla klasy VII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/4/2020/z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rz 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eta Nowa.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6/3/2019/z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Idziak, Olivia Dycewicz, Kamila Narewska-Prell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bez tajemnic. Podręcznik. Szkoła podstawowa. Klasa 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3926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Roboto;Arial" w:ascii="Roboto;Arial" w:hAnsi="Roboto;Arial"/>
                <w:color w:val="50505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9/3/202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awik J., Kulawik T., Litwin M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Nowej Ery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dla kl. 7 + ćwiczenia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/1/201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zyk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uz-Ornat G., Kulawik T., Nawrotny-Różańska M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fizyką kl. 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/1/201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rażyna Kob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z bajty. Informatyka dla szkoły podstawowej. Klasa 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RA Sp. z o.o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/1/2023/z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igi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Krzysztof Mielnicki, Elżbieta Kondrak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ęśliwi, którzy czynią dobro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b/>
                <w:sz w:val="22"/>
                <w:szCs w:val="22"/>
              </w:rPr>
              <w:t>AZ-23-01/20-KI-10/22</w:t>
            </w:r>
          </w:p>
        </w:tc>
      </w:tr>
      <w:tr>
        <w:trPr/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I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. Łuczak, A. Murdzek, K. Krzemieniewska-Kleba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 nam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+ ćwiczenia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WO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/5/201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matyk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un M., Mańkowska A., Paszyńska M., Janowicz J., Bobiński W.,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z kluczem 8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/5/2021/z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yne Freeman-Zolotenki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</w:rPr>
              <w:t xml:space="preserve">Podręcznik </w:t>
            </w:r>
            <w:r>
              <w:rPr/>
              <w:br/>
            </w:r>
            <w:r>
              <w:rPr>
                <w:rFonts w:cs="Arial" w:ascii="Arial" w:hAnsi="Arial"/>
              </w:rPr>
              <w:t>POWERS Repetytorium + zeszyt ćwicze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/5/202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ęzyk niemiecki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gio Motta, Elżbieta Krulak-Kempisty, Claudia Brass, Dagmar Glück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al 2. Podręcznik do języka niemieckiego dla klasy VIII szkoły podstawowej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ett Polska Sp. z o.o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/2/202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stori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zak S., Łaszkiewicz A., Kłaczkow J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czoraj i dziś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dla klasy 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/5/2021/z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rz 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ta Nowa. 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5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46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06/4/2021/z1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. Sągin, A. Boczarowski, M. Sękta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 życia 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/4/2021/z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awik J., Kulawik T., Litwin M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Nowej Ery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dla kl. 8 + ćwiczenia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/2/201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zyk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uz-Ornat G., Kulawik T., Nawrotny-Różańska M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fizyką kl. 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/2/201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a G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z bajty. Informatyka dla szkoły podstawowej. Klasa VIII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ra Sp. z o.o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6/5/2021/z1</w:t>
            </w:r>
          </w:p>
        </w:tc>
      </w:tr>
      <w:tr>
        <w:trPr>
          <w:trHeight w:val="3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S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Janicka, A. Janicki, A. Kucia-Maćkowska, T.  Maćkowski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ś i jutro.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74 /2021/z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dla bezpieczeństw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ma J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ję i działam bezpiecznie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46/201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Mielnicki, Elżbieta Kondrak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ęśliwi, którzy zdobywają świętoś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ść 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AZ-24-01/20-KI-14/23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xtrafieldstitle">
    <w:name w:val="extrafields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Attributedetailsvalue">
    <w:name w:val="attributedetailsvalue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waera.pl/matematyka-z-kluczem-klasa-6-podrecznik-do-matematyki-dla-szkoly-podstawowej-czesc-1,sku-067642" TargetMode="External"/><Relationship Id="rId3" Type="http://schemas.openxmlformats.org/officeDocument/2006/relationships/hyperlink" Target="https://www.nowaera.pl/planeta-nowa-podrecznik-do-geografii-dla-klasy-szostej-szkoly-podstawowej,sku-066722" TargetMode="External"/><Relationship Id="rId4" Type="http://schemas.openxmlformats.org/officeDocument/2006/relationships/hyperlink" Target="https://www.nowaera.pl/do-dziela-podrecznik-do-plastyki-dla-klasy-szostej-szkoly-podstawowej,sku-063842" TargetMode="External"/><Relationship Id="rId5" Type="http://schemas.openxmlformats.org/officeDocument/2006/relationships/hyperlink" Target="https://www.nowaera.pl/jak-to-dziala-podrecznik-do-techniki-dla-klasy-szostej-szkoly-podstawowej,sku-068542" TargetMode="External"/><Relationship Id="rId6" Type="http://schemas.openxmlformats.org/officeDocument/2006/relationships/hyperlink" Target="https://www.nowaera.pl/lekcja-muzyki-podrecznik-do-muzyki-dla-klasy-szostej-szkoly-podstawowej,sku-063642" TargetMode="External"/><Relationship Id="rId7" Type="http://schemas.openxmlformats.org/officeDocument/2006/relationships/hyperlink" Target="https://www.taniaksiazka.pl/autor/elzbieta-kondrak?_gl=1*l71ucv*_up*MQ..&amp;gclid=CjwKCAjwufq2BhAmEiwAnZqw8uaPUQq1bX_GvxfvlCsMZ7qDqSrLh5mQnN6dopg0R1vePl0f-3I04BoCEl8QAvD_BwE" TargetMode="External"/><Relationship Id="rId8" Type="http://schemas.openxmlformats.org/officeDocument/2006/relationships/hyperlink" Target="https://www.taniaksiazka.pl/autor/krzysztof-mielnick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7:57:00Z</dcterms:created>
  <dc:creator>DZIECI</dc:creator>
  <dc:description/>
  <cp:keywords/>
  <dc:language>en-US</dc:language>
  <cp:lastModifiedBy>bbeatak@op.pl</cp:lastModifiedBy>
  <cp:lastPrinted>2021-09-09T14:35:00Z</cp:lastPrinted>
  <dcterms:modified xsi:type="dcterms:W3CDTF">2024-09-15T07:57:00Z</dcterms:modified>
  <cp:revision>2</cp:revision>
  <dc:subject/>
  <dc:title/>
</cp:coreProperties>
</file>